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2175"/>
        <w:gridCol w:w="393"/>
        <w:gridCol w:w="1243"/>
        <w:gridCol w:w="582"/>
        <w:gridCol w:w="1141"/>
        <w:gridCol w:w="2185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文件上傳完成請通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REC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秘書處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manh.irb@tool.caaumed.org.tw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修正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費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簡易審查範圍檢核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修正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申請書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修正前後對照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修正後文件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文件修正處必須以「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0"/>
                <w:szCs w:val="20"/>
                <w:shd w:fill="D8D8D8" w:val="clear"/>
              </w:rPr>
              <w:t>粗體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0"/>
                <w:szCs w:val="20"/>
                <w:shd w:fill="D8D8D8" w:val="clear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0"/>
                <w:szCs w:val="20"/>
                <w:shd w:fill="D8D8D8" w:val="clear"/>
              </w:rPr>
              <w:t>字元網底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」明顯標示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勿使用螢光筆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各項文件之簽名欄請依規定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床試驗計畫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計畫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試者同意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7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49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Cs w:val="24"/>
      </w:rPr>
      <w:t>AF01-03.1/</w:t>
    </w:r>
    <w:r>
      <w:rPr>
        <w:rFonts w:eastAsia="標楷體" w:cs="Times New Roman" w:ascii="Times New Roman" w:hAnsi="Times New Roman"/>
        <w:szCs w:val="24"/>
      </w:rPr>
      <w:t>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羅慕音 Mu-Yin Lo</cp:lastModifiedBy>
  <cp:lastPrinted>2022-12-01T11:38:00Z</cp:lastPrinted>
  <dcterms:modified xsi:type="dcterms:W3CDTF">2025-04-14T23:54:00Z</dcterms:modified>
  <cp:revision>24</cp:revision>
  <dc:subject/>
  <dc:title/>
</cp:coreProperties>
</file>