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2175"/>
        <w:gridCol w:w="393"/>
        <w:gridCol w:w="1243"/>
        <w:gridCol w:w="582"/>
        <w:gridCol w:w="864"/>
        <w:gridCol w:w="2462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文件上傳完成請通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REC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秘書處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manh.irb@tool.caaumed.org.tw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持續試驗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期中報告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簡易審查範圍檢核表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持續審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中報告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申請書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錄受試者清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每位受試者皆需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參與者之同意書簽名頁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提供本期間收案之全部受試者同意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第一位請提供完整同意書影本，之後檢附簽名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每份受試者同意書請標示受試者編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影本需同時呈現受試者簽名、計畫主持人簽名及受試者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院發生嚴重不良事件受試者摘要報告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顯著財務利益暨非財務關係申報表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英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7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558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Cs w:val="24"/>
      </w:rPr>
      <w:t>AF01-03.1/</w:t>
    </w:r>
    <w:r>
      <w:rPr>
        <w:rFonts w:eastAsia="標楷體" w:cs="Times New Roman" w:ascii="Times New Roman" w:hAnsi="Times New Roman"/>
        <w:szCs w:val="24"/>
      </w:rPr>
      <w:t>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羅慕音 Mu-Yin Lo</cp:lastModifiedBy>
  <cp:lastPrinted>2022-12-01T11:38:00Z</cp:lastPrinted>
  <dcterms:modified xsi:type="dcterms:W3CDTF">2025-04-14T23:56:00Z</dcterms:modified>
  <cp:revision>23</cp:revision>
  <dc:subject/>
  <dc:title/>
</cp:coreProperties>
</file>