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6"/>
        <w:gridCol w:w="182"/>
        <w:gridCol w:w="2175"/>
        <w:gridCol w:w="393"/>
        <w:gridCol w:w="1243"/>
        <w:gridCol w:w="582"/>
        <w:gridCol w:w="1003"/>
        <w:gridCol w:w="2323"/>
      </w:tblGrid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1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經費來源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廠商合作計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行政院衛生福利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家衛生研究院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指導學生論文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自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院內研究計畫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科技部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89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若向其它單位申請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6"/>
                <w:szCs w:val="26"/>
                <w:lang w:eastAsia="zh-TW"/>
              </w:rPr>
              <w:t>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（如科技部</w:t>
            </w:r>
            <w:r>
              <w:rPr>
                <w:rFonts w:ascii="Times New Roman" w:hAnsi="Times New Roman" w:cs="Times New Roman" w:eastAsia="標楷體"/>
                <w:color w:val="000000"/>
                <w:spacing w:val="-9"/>
                <w:sz w:val="26"/>
                <w:szCs w:val="26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衛生福利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6"/>
                <w:szCs w:val="26"/>
                <w:lang w:eastAsia="zh-TW"/>
              </w:rPr>
              <w:t>部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國衛院等</w:t>
            </w:r>
            <w:r>
              <w:rPr>
                <w:rFonts w:ascii="Times New Roman" w:hAnsi="Times New Roman" w:cs="Times New Roman" w:eastAsia="標楷體"/>
                <w:color w:val="000000"/>
                <w:spacing w:val="-130"/>
                <w:sz w:val="26"/>
                <w:szCs w:val="26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6"/>
                <w:szCs w:val="26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依該版本計畫書送本會審查，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「計畫中、英文摘要」需使用本會版本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38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新案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費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簡易審查範圍檢核表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資料及安全性監測計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(DSMP)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新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申請書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中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英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研究計畫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受試者同意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基因研究相關受試者同意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社會與行為科學參與研究同意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免取得研究對象同意或書面同意申請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試者說明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________________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主持人學經歷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GCP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訓練證明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研究成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包含共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協同主持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之學經歷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GCP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訓練證明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主持人聲明書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研究人員聲明書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顯著財務利益暨非財務關係申報表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經費預算表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研究執行之問卷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訪談大綱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病患日誌卡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其它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__________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招募受試者廣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海報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宣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其它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__________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衛生福利部已核准公文或其它醫院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REC/IRB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核准資料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國外衛生主管機關核准證明或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國外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REC/IRB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同意進行臨床試驗證明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65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個案報告表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65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持人手冊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受試者保險投保保單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臨床試驗保單</w:t>
            </w:r>
          </w:p>
        </w:tc>
      </w:tr>
      <w:tr>
        <w:trPr>
          <w:trHeight w:val="3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藥物試驗案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1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臨床試驗藥品資料表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2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藥商許可證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3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藥品特性資料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原料藥資料表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4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臨床試驗資料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5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英文仿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6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藥品許可證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7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出產國衛生主管機關出具之製造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售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證明或核准施行臨床使用及臨床試驗之證明影本</w:t>
            </w:r>
          </w:p>
        </w:tc>
      </w:tr>
      <w:tr>
        <w:trPr>
          <w:trHeight w:val="3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Segoe UI Symbol" w:ascii="Segoe UI Symbol" w:hAnsi="Segoe UI Symbol"/>
                <w:b/>
                <w:color w:val="000000"/>
                <w:sz w:val="26"/>
                <w:szCs w:val="26"/>
              </w:rPr>
              <w:t>☆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醫療器材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醫療技術案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1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醫療器材許可證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2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英文仿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3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臨床試驗資料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4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出產國衛生主管機關出具之製造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售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證明或核准施行臨床使用及臨床試驗之證明影本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5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臨床試驗醫療器材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醫療技術簡介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6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臨床試驗醫療器材資料表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7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臨床試驗醫材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8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臨床試驗醫療器材操作說明書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9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醫療器材商許可執照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10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臨床試驗醫療器材管理計畫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11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臨床試驗醫療器材風險評估報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統計數據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12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新醫療技術相關參考文獻、資料</w:t>
            </w:r>
          </w:p>
        </w:tc>
      </w:tr>
      <w:tr>
        <w:trPr>
          <w:trHeight w:val="38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</w:tr>
      <w:tr>
        <w:trPr>
          <w:trHeight w:val="58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534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szCs w:val="24"/>
      </w:rPr>
      <w:t>AF01-03.1/0</w:t>
    </w:r>
    <w:r>
      <w:rPr>
        <w:rFonts w:eastAsia="標楷體" w:cs="Times New Roman" w:ascii="Times New Roman" w:hAnsi="Times New Roman"/>
        <w:szCs w:val="24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羅慕音 Mu-Yin Lo</cp:lastModifiedBy>
  <cp:lastPrinted>2023-07-19T12:23:00Z</cp:lastPrinted>
  <dcterms:modified xsi:type="dcterms:W3CDTF">2025-03-12T00:21:00Z</dcterms:modified>
  <cp:revision>26</cp:revision>
  <dc:subject/>
  <dc:title/>
</cp:coreProperties>
</file>