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92" w:hanging="1602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臺南市立安南醫院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-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委託中國醫藥大學興建經營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研究倫理委員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/>
        <w:t>送審文件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46"/>
        <w:gridCol w:w="182"/>
        <w:gridCol w:w="1236"/>
        <w:gridCol w:w="939"/>
        <w:gridCol w:w="393"/>
        <w:gridCol w:w="1243"/>
        <w:gridCol w:w="582"/>
        <w:gridCol w:w="866"/>
        <w:gridCol w:w="2460"/>
      </w:tblGrid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本會編號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編號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A6A6A6"/>
              </w:rPr>
            </w:pPr>
            <w:r>
              <w:rPr>
                <w:rFonts w:eastAsia="標楷體" w:cs="Times New Roman" w:ascii="Times New Roman" w:hAnsi="Times New Roman"/>
                <w:bCs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A6A6A6"/>
              </w:rPr>
              <w:t>無可免填</w:t>
            </w:r>
            <w:r>
              <w:rPr>
                <w:rFonts w:eastAsia="標楷體" w:cs="Times New Roman" w:ascii="Times New Roman" w:hAnsi="Times New Roman"/>
                <w:bCs/>
                <w:color w:val="A6A6A6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主持人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名稱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經費來源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廠商合作計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行政院衛生福利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國家衛生研究院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中央研究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指導學生論文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自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院內研究計畫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科技部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896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請勾選及核對所檢附之表單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並將此送審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清單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需檢附資料如下表列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請將文件轉存為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檔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含簽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，並依序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系統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，檔名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項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版本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atLeast" w:line="0"/>
              <w:ind w:left="567" w:right="87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例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3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臨床試驗計畫申請書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v1,2022121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8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計畫主持人學經歷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王小明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若向其它單位申請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6"/>
                <w:szCs w:val="26"/>
                <w:lang w:eastAsia="zh-TW"/>
              </w:rPr>
              <w:t>畫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（如科技部</w:t>
            </w:r>
            <w:r>
              <w:rPr>
                <w:rFonts w:ascii="Times New Roman" w:hAnsi="Times New Roman" w:cs="Times New Roman" w:eastAsia="標楷體"/>
                <w:color w:val="000000"/>
                <w:spacing w:val="-9"/>
                <w:sz w:val="26"/>
                <w:szCs w:val="26"/>
                <w:lang w:eastAsia="zh-TW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衛生福利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6"/>
                <w:szCs w:val="26"/>
                <w:lang w:eastAsia="zh-TW"/>
              </w:rPr>
              <w:t>部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國衛院等</w:t>
            </w:r>
            <w:r>
              <w:rPr>
                <w:rFonts w:ascii="Times New Roman" w:hAnsi="Times New Roman" w:cs="Times New Roman" w:eastAsia="標楷體"/>
                <w:color w:val="000000"/>
                <w:spacing w:val="-130"/>
                <w:sz w:val="26"/>
                <w:szCs w:val="26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6"/>
                <w:szCs w:val="26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請依該版本計畫書送本會審查，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「計畫中、英文摘要」需使用本會版本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免審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簽名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檢核</w:t>
            </w:r>
          </w:p>
          <w:p>
            <w:pPr>
              <w:pStyle w:val="Normal"/>
              <w:spacing w:lineRule="atLeast" w:line="0"/>
              <w:ind w:left="1788" w:hanging="18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打勾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  <w:tc>
          <w:tcPr>
            <w:tcW w:w="6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(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號需註明版本日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83" w:type="dxa"/>
            <w:gridSpan w:val="6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費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83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研究案登錄檔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於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XMS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填寫表單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83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送審文件清單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人體研究計畫免審申請書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計畫中文摘要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研究計畫書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 xml:space="preserve">*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計畫主持人學經歷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與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GCP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訓練證明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研究成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含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共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協同主持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之學經歷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與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GCP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訓練證明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研究執行之問卷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 xml:space="preserve">*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訪談大綱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招募受試者廣告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海報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 xml:space="preserve"> *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宣品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 xml:space="preserve">*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其它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__________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於頁首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firstLine="16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公務機關執行法定職務進行公共政策成效評估研究公文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屬公務機關執行法定職務，進行之公共政策成效評估研究需檢附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衛生福利部已核准公文或其它醫院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REC/IRB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核准資料</w:t>
            </w:r>
          </w:p>
        </w:tc>
      </w:tr>
      <w:tr>
        <w:trPr>
          <w:trHeight w:val="491" w:hRule="atLeast"/>
        </w:trPr>
        <w:tc>
          <w:tcPr>
            <w:tcW w:w="71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REC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秘書處</w:t>
            </w:r>
          </w:p>
        </w:tc>
      </w:tr>
      <w:tr>
        <w:trPr>
          <w:trHeight w:val="464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6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6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6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73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  <w:lang w:eastAsia="zh-TW"/>
      </w:rPr>
      <w:t>第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PAGE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2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，共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NUMPAGES \* ARABIC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2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</w:t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標楷體" w:cs="Times New Roman"/>
        <w:szCs w:val="24"/>
      </w:rPr>
    </w:pPr>
    <w:r>
      <w:rPr>
        <w:rFonts w:eastAsia="標楷體" w:cs="Times New Roman" w:ascii="Times New Roman" w:hAnsi="Times New Roman"/>
        <w:szCs w:val="24"/>
      </w:rPr>
      <w:t>AF01-03.1/0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9:00Z</dcterms:created>
  <dc:creator>user</dc:creator>
  <dc:description/>
  <cp:keywords/>
  <dc:language>en-US</dc:language>
  <cp:lastModifiedBy>cmuh</cp:lastModifiedBy>
  <cp:lastPrinted>2022-12-01T11:38:00Z</cp:lastPrinted>
  <dcterms:modified xsi:type="dcterms:W3CDTF">2023-03-09T03:55:00Z</dcterms:modified>
  <cp:revision>20</cp:revision>
  <dc:subject/>
  <dc:title/>
</cp:coreProperties>
</file>