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6"/>
        <w:gridCol w:w="182"/>
        <w:gridCol w:w="822"/>
        <w:gridCol w:w="1354"/>
        <w:gridCol w:w="393"/>
        <w:gridCol w:w="1243"/>
        <w:gridCol w:w="582"/>
        <w:gridCol w:w="866"/>
        <w:gridCol w:w="2460"/>
      </w:tblGrid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試驗終止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試驗終止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錄受試者清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位受試者皆需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參與者之同意書簽名頁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收案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以下須全部檢附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收案超過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，需檢附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-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，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為開始，則以每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抽一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受試者同意書影本檢附至多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影本需同時呈現受試者簽名、計畫主持人簽名及受試者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院發生嚴重不良事件受試者摘要報告清單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試驗終止受試者通知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595959"/>
                <w:lang w:eastAsia="zh-TW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lang w:eastAsia="zh-TW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lang w:eastAsia="zh-TW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492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1-03.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cmuh</cp:lastModifiedBy>
  <cp:lastPrinted>2022-12-01T11:38:00Z</cp:lastPrinted>
  <dcterms:modified xsi:type="dcterms:W3CDTF">2023-03-09T03:38:00Z</dcterms:modified>
  <cp:revision>22</cp:revision>
  <dc:subject/>
  <dc:title/>
</cp:coreProperties>
</file>