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92" w:hanging="1602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臺南市立安南醫院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-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委託中國醫藥大學興建經營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研究倫理委員會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/>
        <w:t>送審文件清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46"/>
        <w:gridCol w:w="182"/>
        <w:gridCol w:w="1377"/>
        <w:gridCol w:w="798"/>
        <w:gridCol w:w="393"/>
        <w:gridCol w:w="1243"/>
        <w:gridCol w:w="582"/>
        <w:gridCol w:w="1141"/>
        <w:gridCol w:w="2185"/>
      </w:tblGrid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本會編號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編號</w:t>
            </w:r>
          </w:p>
        </w:tc>
        <w:tc>
          <w:tcPr>
            <w:tcW w:w="3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A6A6A6"/>
              </w:rPr>
            </w:pPr>
            <w:r>
              <w:rPr>
                <w:rFonts w:eastAsia="標楷體" w:cs="Times New Roman" w:ascii="Times New Roman" w:hAnsi="Times New Roman"/>
                <w:bCs/>
                <w:color w:val="A6A6A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A6A6A6"/>
              </w:rPr>
              <w:t>無可免填</w:t>
            </w:r>
            <w:r>
              <w:rPr>
                <w:rFonts w:eastAsia="標楷體" w:cs="Times New Roman" w:ascii="Times New Roman" w:hAnsi="Times New Roman"/>
                <w:bCs/>
                <w:color w:val="A6A6A6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主持人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名稱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經費來源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廠商合作計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行政院衛生福利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國家衛生研究院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中央研究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指導學生論文計畫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自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申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度院內研究計畫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申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度科技部計畫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1471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請勾選及核對所檢附之表單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並將此送審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文件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清單上傳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XM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需檢附資料如下表列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請將文件轉存為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PDF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lang w:eastAsia="zh-TW"/>
              </w:rPr>
              <w:t>檔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lang w:eastAsia="zh-TW"/>
              </w:rPr>
              <w:t>含簽名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，並依序上傳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XM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系統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，檔名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項次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文件名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版本日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姓名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spacing w:lineRule="atLeast" w:line="0"/>
              <w:ind w:left="567" w:right="87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例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03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臨床試驗計畫申請書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-v1,2022121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08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計畫主持人學經歷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王小明</w:t>
            </w:r>
          </w:p>
        </w:tc>
      </w:tr>
      <w:tr>
        <w:trPr>
          <w:trHeight w:val="550" w:hRule="atLeast"/>
        </w:trPr>
        <w:tc>
          <w:tcPr>
            <w:tcW w:w="9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試驗暫停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簽名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檢核</w:t>
            </w:r>
          </w:p>
          <w:p>
            <w:pPr>
              <w:pStyle w:val="Normal"/>
              <w:spacing w:lineRule="atLeast" w:line="0"/>
              <w:ind w:left="1788" w:hanging="18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打勾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  <w:tc>
          <w:tcPr>
            <w:tcW w:w="63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文件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(*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號需註明版本日期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77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42" w:type="dxa"/>
            <w:gridSpan w:val="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研究案登錄檔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於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XMS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填寫表單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77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42" w:type="dxa"/>
            <w:gridSpan w:val="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送審文件清單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試驗暫停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申請書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錄受試者清單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每位受試者皆需填寫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究參與者之同意書簽名頁影本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#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收案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含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以下須全部檢附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#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收案超過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位，需檢附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1-10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位，第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為開始，則以每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位抽一位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#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受試者同意書影本檢附至多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#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影本需同時呈現受試者簽名、計畫主持人簽名及受試者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院發生嚴重不良事件受試者摘要報告清單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計畫中文摘要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附最近一次本會核準版本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計畫英文摘要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附最近一次本會核準版本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7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REC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秘書處</w:t>
            </w:r>
          </w:p>
        </w:tc>
      </w:tr>
      <w:tr>
        <w:trPr>
          <w:trHeight w:val="52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6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6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6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73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  <w:lang w:eastAsia="zh-TW"/>
      </w:rPr>
      <w:t>第</w:t>
    </w:r>
    <w:r>
      <w:rPr>
        <w:rFonts w:ascii="新細明體;PMingLiU" w:hAnsi="新細明體;PMingLiU" w:cs="新細明體;PMingLiU"/>
        <w:lang w:val="zh-TW" w:eastAsia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PAGE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1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  <w:lang w:eastAsia="zh-TW"/>
      </w:rPr>
      <w:t>頁，共</w:t>
    </w:r>
    <w:r>
      <w:rPr>
        <w:rFonts w:ascii="新細明體;PMingLiU" w:hAnsi="新細明體;PMingLiU" w:cs="新細明體;PMingLiU"/>
        <w:lang w:val="zh-TW" w:eastAsia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NUMPAGES \* ARABIC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1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  <w:lang w:eastAsia="zh-TW"/>
      </w:rPr>
      <w:t>頁</w:t>
    </w:r>
  </w:p>
  <w:p>
    <w:pPr>
      <w:pStyle w:val="Foo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標楷體" w:cs="Times New Roman"/>
        <w:szCs w:val="24"/>
      </w:rPr>
    </w:pPr>
    <w:r>
      <w:rPr>
        <w:rFonts w:eastAsia="標楷體" w:cs="Times New Roman" w:ascii="Times New Roman" w:hAnsi="Times New Roman"/>
        <w:szCs w:val="24"/>
      </w:rPr>
      <w:t>AF01-03.1/0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19:00Z</dcterms:created>
  <dc:creator>user</dc:creator>
  <dc:description/>
  <cp:keywords/>
  <dc:language>en-US</dc:language>
  <cp:lastModifiedBy>cmuh</cp:lastModifiedBy>
  <cp:lastPrinted>2022-12-01T11:38:00Z</cp:lastPrinted>
  <dcterms:modified xsi:type="dcterms:W3CDTF">2023-03-09T03:28:00Z</dcterms:modified>
  <cp:revision>22</cp:revision>
  <dc:subject/>
  <dc:title/>
</cp:coreProperties>
</file>